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.А.Шаргуновым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амнистии в связи с 75-летием Победы в Великой Отечественной войне 1941 - 194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наменование 75-летия Победы в Великой Отечественной войне 1941 – 1945 годов, руководствуясь принципом гуманизма, в целях укрепления гражданского мира и согласия и в соответствии с пунктом "ж" части 1 статьи 103 Конституции Российской Федерации Государственная Дума Федерального Собрания Российской Федерации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наказ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лишению свободы за умышленные преступления на срок до пяти лет включительно, ранее не отбывавших лишение своб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лишению свободы на срок до пяти лет включительно за преступления, совершенные по неосторо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от наказания в виде лишения свободы независимо от назначенного с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принимавших участие в боевых действиях по защите Отечества, и приравненных к ним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выполнявших воинский либо служебный долг в Афганистане или других государствах, где велись боевые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сотрудников органов внутренних дел Российской Федерации, учреждений и органов уголовно-исполнительной системы, лиц гражданского персонала Вооруженных Сил Российской Федерации, других войск, воинских формирований и органов, а также иных организаций, участвовавших в выполнении задач в условиях вооруженного конфликта в Чеченской Республике и в ходе контртеррористических операций на территории Северо-Кавказского реги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награжденных государственными наградами СССР и (или)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принимавших участие в ликвидации последствий катастрофы на Чернобыльской АЭС, а также лиц, подвергшихся воздействию радиации вследствие этой катастрофы либо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, имеющих несовершеннолетних детей и (или) детей-инвалидов (за исключением совершивших преступление в отношении этих детей), беременных женщ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, имеющих несовершеннолетних детей и (или) детей-инвалидов (за исключением совершивших преступление в отношении этих дет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енщин, являющихся женами инвалидов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а также вдовами или одинокими матерями, чьи мужья и (или) сыновья (дочери) погибли при защите Оте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 старше 55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ов I или II группы, а также больных активной формой туберкулеза, отнесенных в установленном порядке к I или II группе диспансерного учета, и больных онкологическими заболеваниями III или IV клиническо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наказ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лишению свободы за преступления, совершенные в возрасте до 16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лишению свободы на срок до шести лет включительно за преступления, совершенные в возрасте от 16 до 18 лет, ранее не отбывавших лишение своб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наказ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жденных за преступления, предусмотренные частями второй и третьей статьи 212, статьями 2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жденных за неоконченные преступления, предусмотренные частями первой и перв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12 Уголовного кодекс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х за преступления, совершенные в ходе собраний, митингов, демонстраций, шествий или пикетирований (в том числе несанкционированных) их участ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наказания условно осужденных, условно-досрочно освобожденных от оставшейся неотбытой части наказания до дня вступления в силу настоящего Постановления, осужденных, которым до дня вступления в силу настоящего Постановления неотбытая часть наказания заменена более мягким видом наказания или отбывание наказания которым отсрочено, а также осужденных к наказанию, не связанному с лишением своб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кратить находящиеся в производстве органов дознания, органов предварительного следствия и судов уголовные дела о преступлениях, совершенных до дня вступления в силу настоящего Постановления, в отношен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умышленных преступлений, за которые предусмотрено максимальное наказание, не превышающее пяти лет лишения свободы, ранее не отбывавших лишение своб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преступлений по неосторожности, за которые предусмотрено максимальное наказание, не превышающее пяти лет лишения своб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преступлений, за которые не предусмотрено наказание, связанное с лишением своб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ункте 2 настоящего Постано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преступлений в возрасте до 16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в возрасте до 18 лет умышленных преступлений, за которые предусмотрено максимальное наказание, не превышающее шести лет лишения свободы, ранее не отбывавших лишение своб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х и обвиняемых в совершении преступлений, указанных в пункте 4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 уголовным делам об умышленных преступления, за которые предусмотрено наказание свыше пяти лет лишения свободы и которые совершены до дня вступления в силу настоящего Постановления лицами, ранее не отбывавшими лишение свободы, суд, если признает необходимым назначить наказание до пяти лет лишения свободы включительно, освобождает осужденных от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 уголовным делам о преступлениях, совершенных по неосторожности, за которые предусмотрено наказание свыше пяти лет лишения свободы и которые совершены до вступления в силу настоящего Постановления, суд, если признает необходимым назначить наказание до пяти лет лишения свободы включительно, освобождает осужденных от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 уголовным делам о преступлениях, которые совершены до дня вступления в силу настоящего Постановления, суд, если признает необходимым назначить наказание условно, назначить наказание, не связанное с лишением свободы, либо применить отсрочку отбывания наказания, освобождает осужденных от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о уголовным делам о преступлениях, за которые предусмотрено наказание свыше шести лет лишения свободы и которые совершены до дня вступления в силу настоящего Постановления лицами, совершившими преступление в возрасте от 16 до 18 лет и ранее не отбывавшими лишение свободы, суд, если признает необходимым назначить наказание до шести лет лишения свободы включительно, освобождает осужденных от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ократить срок наказания в виде лишения свободы, назначенного лицам, не подпадающим под действие пунктов 1 – 4 настоящего Постановления, по приговорам, вступившим в законную силу до дня вступления в силу настоящего Постановл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м к лишению свободы за преступления, совершенные по неосторожности в возрасте от 16 до 18 лет, – на три четвер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м за умышленные преступления, совершенные в возрасте до 18 лет, не подпадающим под действие подпункта 4 настоящего пункта, – наполовин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м за преступления, совершенные по неосторожности в возрасте старше 18 лет, к лишению свободы на срок от пяти до десяти лет – наполовин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м за умышленные преступления к лишению свободы на срок до пяти лет включительно – на две тре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енным за умышленные преступления к лишению свободы на срок от пяти до десяти лет включительно – наполовин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осужденным к лишению свободы на срок свыше десяти лет, ранее не отбывавшим лишение свободы, – на одну четвер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Сократить на одну треть срок наказания в виде лишения свободы лицам, предусмотренным подпунктами 1 – 3 пункта 2 настоящего Постановления, и лицам, принимавшим участие в ликвидации последствий катастрофы на Чернобыльской АЭС, осужденным за преступления, предусмотренные подпунктом 3 пункта 16 настоящего Постановления, по вступившим в законную силу приговорам, вынесенным до дня вступления в силу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кратить на один год срок наказания в виде лишения свободы на определенный срок осужденным по приговорам, вступившим в законную силу до дня вступления в силу настоящего Постановления, если эти лица не подпадают под действие пунктов 1 – 4, 11, 12 настоящего Постано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Освободить от дополнительных видов наказаний, не исполненных на день вступления в силу настоящего Постановления, за исключением дополнительного наказания в виде лишения права управлять транспортным средством, лиц, освобожденных от наказания на основании пунктов 1 – 5 настоящего Постановления, а также лиц, указанных в пунктах 1 – 5 настоящего Постановления, освобожденных от отбывания основного наказания до вступления в силу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нять судимость с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освобожденных от наказания на основании пунктов 1 – 5 и 14 настоящего Постано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после отбытия наказания в виде лишения свободы за умышленные преступления на срок до пяти лет включительно, ранее не отбывавших лишение своб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судимость после отбытия наказания в виде лишения свободы на срок до пяти лет включительно за преступления, совершенные по неосторож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ункте 2 настоящего Постано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после отбытия наказания в виде лишения свободы за преступления, совершенные в возрасте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после отбытия наказания в виде лишения свободы на срок до шести лет включительно за преступления, совершенные в возрасте от 16 до 18 лет, ранее не отбывавших лишение своб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за преступления, указанные в пункте 4 настоящего Постано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после отбытия наказания, не связанного с лишением свободы, после условно-досрочного освобождения от отбывания наказания до дня вступления в силу настоящего Постановления, после отбытия более мягкого вида наказания, на который до дня вступления в силу настоящего Постановления была заменена неотбытая часть более строгого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 распространять действ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унктов 1 – 15 настоящего Постановлени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, освобождавшихся после 2010 года от наказания в порядке помилования или в соответствии с актами об амнистии и вновь совершивших умышленны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, совершивших преступление при особо опасном рецидиве преступ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более двух раз к лишению свободы за умышленны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за умышленные преступления, ранее осуждавшихся к лишению свободы за преступления, предусмотренные подпунктом 3 настоящего пун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унктов 1 – 4, 11 – 13 настоящего Постановления – на лиц, вновь совершивших умышленные преступления в местах лишения своб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унктов 1 – 3, подпункта 3 пункта 4, пунктов 5, 11, 14, 15 настоящего Постановления – на лиц, отбывающих (отбывших) наказание за совершение преступлений, предусмотренны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астью первой статьи 66, частью первой статьи 67, статьями 102, 19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9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головного кодекса РСФС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ей 105, частью второй статьи 110, частями пятой и шестой статьи 1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ями 1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11, частью второй статьи 117, частью третьей статьи 122, частями второй и третьей статьи 126, частью третьей статьи 127, частями второй и третьей статьи 1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третьей статьи 1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атьями 131, 132, частями третьей – шестой статьи 134, частями второй – пятой статьи 135, статьями 142 –143, 1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9, частями второй – четвертой статьи 150, частью третьей статьи 151, частью четвертой статьи 158, частью четвертой статьи 159, частью седьмой статьи 159 (кроме впервые осужденных лиц, выполнивших обязательства по возврату имущества и (или) возмещению убытков потерпевшим), частью четвертой статьи 1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кроме впервые осужденных лиц, выполнивших обязательства по возврату имущества и (или) возмещению убытков потерпевшим), частью четвертой статьи 15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ью четвертой статьи 15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астью четвертой статьи 15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частью четвертой статьи 15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частью четвертой статьи 160, частью третьей статьи 161, частями второй – четвертой статьи 162, частями второй и третьей статьи 163, частью второй статьи 164, частями третьей и четвертой статьи 166, частями второй и третьей статьи 186, частью третьей статьи 189, пунктом «а» части третьей статьи 194 (кроме впервые осужденных лиц, выполнивших обязательства по уплате таможенных платежей), пунктом «б» части третьей и частью четвертой статьи 194, частями второй и третьей статьи 2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ью шестой статьи 20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частью второй статьи 20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второй статьи 203, частью восьмой статьи 204, статьями 205, 20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0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0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206, 208 – 211, частями первой и четвертой статьи 212 (кроме лиц, совершивших неоконченные преступления), частью третьей статьи 213, частью третьей статьи 220, частями второй и третьей статьи 221, частями второй и третьей статьи 222, частями второй и третьей статьи 2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ями второй и третьей статьи 223, статьями 2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26 – 227, частями второй и третьей статьи 228, частями четвертой и пятой статьи 2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второй статьи 22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статьями 229, 2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ями второй и третьей статьи 230, частью второй статьи 231, частями второй и третьей статьи 232, частями второй и третьей статьи 2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ями второй и третьей статьи 240, частями второй и третьей статьи 241, частью третьей статьи 242, статьями 2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ями второй – третье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5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ями втор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четвертой статьи 263, частями четвертой и шестой статьи 264, частями четвертой и пятой статьи 2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ями 275 – 279, 281, частью третьей статьи 28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третьей статьи 28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ью третьей статьи 285, частью второй статьи 28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частью третьей статьи 286, частями пятой и шестой статьи 290, частями четвертой и пятой статьи 291, частью четвертой статьи 29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ями 295, 299 – 303, 305, частью четвертой статьи 309, статьями 315, 317, частью второй статьи 318, частью третьей статьи 321, частью второй статьи 3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ями пятой и шестой статьи 3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второй статьи 333, частью второй статьи 334, частью третьей статьи 335, частью второй статьи 338, частью третьей статьи 349, статьями 353, 355 – 361 Уголовного кодекса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унктов 6 – 10 настоящего Постановления – на лиц, подозреваемых и обвиняемых (включая подсудимых и осужденных, приговоры в отношении которых не вступили в законную силу) в совершении преступлений, предусмотренных подпунктом 3 настоящего пун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стоящее Постановл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1 – 6, 14 настоящего Постановления подлежат исполнению в течение двух месяцев со дня его вступления в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11 – 13 настоящего Постановления подлежат исполнению в течение шести месяцев со дня его вступления в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Собра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.В.Вол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0" w:hanging="4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2:00Z</dcterms:created>
  <dc:creator>user1</dc:creator>
  <dc:description/>
  <cp:keywords/>
  <dc:language>en-US</dc:language>
  <cp:lastModifiedBy>ШАРГУНОВ Сергей Александрович</cp:lastModifiedBy>
  <cp:lastPrinted>2020-02-19T09:44:00Z</cp:lastPrinted>
  <dcterms:modified xsi:type="dcterms:W3CDTF">2020-03-20T06:55:00Z</dcterms:modified>
  <cp:revision>10</cp:revision>
  <dc:subject/>
  <dc:title/>
</cp:coreProperties>
</file>