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>о доходах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депутатов, муниципальных служащих и членов их семей Кот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5 г. по 31 декабря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14"/>
        <w:gridCol w:w="1620"/>
        <w:gridCol w:w="1768"/>
        <w:gridCol w:w="1155"/>
        <w:gridCol w:w="1134"/>
        <w:gridCol w:w="6"/>
        <w:gridCol w:w="1170"/>
        <w:gridCol w:w="889"/>
        <w:gridCol w:w="1210"/>
        <w:gridCol w:w="1148"/>
        <w:gridCol w:w="1422"/>
        <w:gridCol w:w="690"/>
      </w:tblGrid>
      <w:tr>
        <w:trPr>
          <w:trHeight w:val="55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</w:r>
          </w:p>
          <w:p>
            <w:pPr>
              <w:pStyle w:val="Normal"/>
              <w:jc w:val="center"/>
              <w:rPr/>
            </w:pPr>
            <w:r>
              <w:rPr/>
              <w:t>ния об источ</w:t>
            </w:r>
          </w:p>
          <w:p>
            <w:pPr>
              <w:pStyle w:val="Normal"/>
              <w:jc w:val="center"/>
              <w:rPr/>
            </w:pPr>
            <w:r>
              <w:rPr/>
              <w:t>никах получения средств за счёт кото</w:t>
            </w:r>
          </w:p>
          <w:p>
            <w:pPr>
              <w:pStyle w:val="Normal"/>
              <w:jc w:val="center"/>
              <w:rPr/>
            </w:pPr>
            <w:r>
              <w:rPr/>
              <w:t>рых совер</w:t>
            </w:r>
          </w:p>
          <w:p>
            <w:pPr>
              <w:pStyle w:val="Normal"/>
              <w:jc w:val="center"/>
              <w:rPr/>
            </w:pPr>
            <w:r>
              <w:rPr/>
              <w:t>шена сделка</w:t>
            </w:r>
          </w:p>
        </w:tc>
      </w:tr>
      <w:tr>
        <w:trPr>
          <w:trHeight w:val="55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ЬКОВ СЕРГЕЙ АЛЕКСАНД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ООО «ЛУКОЙЛ-КГПЗ», начальник участка приема сырья, хранения и отгрузки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497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 ГЕННАДИЙ ИВА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ОАО «Торговый центр», ген.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914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277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ЛЕКСАНДР АЛЕКСАНД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МКУ «Административное хозяйственное обеспечение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6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ОЛЬГА ГЕОРГИ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6 3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АЛЕКСАНДР ГЕННАДЬ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ГКУ «Центр занятости населения Котовского района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10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910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МАРИЯ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МДОУ детский сад № 1, 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807,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723,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/х назн. (пай)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-217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КОВА ЛАРИСА ЮР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МДОУ – детский сад № 12, 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11,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65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ИНДИВИДУАЛЬНАЯ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ЛЯР ВИКТОР ИВА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Котовский промышленно-экономический техникум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178,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0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ЮДМИЛА ИВ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МУП «КиТС», заведующая скла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39,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6 393,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ИВАН ИВА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550,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M SANTA FE CLASS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ЛЕКСАНДР ВАСИЛЬ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ГБУ ВО «Котовская райСББЖ», нач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977,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 УЧАСТОК)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 320,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ЕРГЕЙ ВАЛЕРЬ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Товарищество собственников жилья Коммунистическая-86, 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6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 86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ГЕННАД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МУП «КиТС», оператор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 80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ИНДИВИДУАЛЬНАЯ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 АЛЕКСЕЙ СЕРГЕ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ООО «Баркас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ИНДИВИДУАЛЬНАЯ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ЛИНОВА ИРИНА АНАТО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МБОУ «СОШ» № 2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 519,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 049,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(ИНДИВИДУАЛЬНАЯ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-640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ЮК ВИКТОР МИХАЙЛ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ОАО «РИТЭК» ТПП «Волгограднефтегаз», начальник смены ЦП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 099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631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42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В АЛЕКСЕЙ НИКОЛА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ООО «ГСИ Юг-Строй», специалист ОТТББ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 207,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418,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ЛЕКСЕЙ НИКОЛА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ООО «Газпром межрегионгаз Волгоград», инженер по учету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 404,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В ВЛАДИМИР НИКОЛА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ОПО «РИТЭК и предприятий сервиса», заместитель предсе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11 649,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 240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ИКОВА ВАЛЕНТИНА ПАВЛ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ТОВСКОЙ ГОРОДСКОЙ ДУМЫ (на непостоянной основе) 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749,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СУРОВА ТАТЬЯ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ТОВСКО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 030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 281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9:00Z</dcterms:created>
  <dc:creator>Admin</dc:creator>
  <dc:description/>
  <cp:keywords/>
  <dc:language>en-US</dc:language>
  <cp:lastModifiedBy>777</cp:lastModifiedBy>
  <cp:lastPrinted>2016-05-16T11:53:00Z</cp:lastPrinted>
  <dcterms:modified xsi:type="dcterms:W3CDTF">2016-05-17T12:41:00Z</dcterms:modified>
  <cp:revision>16</cp:revision>
  <dc:subject/>
  <dc:title>СВЕДЕНИЯ</dc:title>
</cp:coreProperties>
</file>